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KARTA ZGŁOSZENIA UDZIAŁU W UROCZYSTOŚCIACH JUBILEUSZU</w:t>
      </w:r>
    </w:p>
    <w:p>
      <w:pPr>
        <w:pStyle w:val="Normal"/>
        <w:jc w:val="center"/>
        <w:rPr/>
      </w:pPr>
      <w:r>
        <w:rPr>
          <w:sz w:val="28"/>
          <w:szCs w:val="28"/>
        </w:rPr>
        <w:t>145 - LECIA SZKOŁY PODSTAWOWEJ NR 7 IM. KS. STANISŁAWA STASZICA W JAROSŁAWIU w dniu 09.11.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ukończenia Szkoł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do korespondencji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@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m udział w obchodach Jubileuszu  145 - lecia Szkoły /koszt udziału: 20 PLN obejmuje: pamiątkowy folder, plakietkę, skromny poczęstunek w czasie przerwy kawowe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głaszam  udział w BALU ABSOLWENTÓW /koszt balu: 100 PLN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*</w:t>
        <w:tab/>
        <w:t>NIE*</w:t>
        <w:tab/>
        <w:tab/>
        <w:t xml:space="preserve">  /właściwe proszę podkreślić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płaty prosimy dokonywać na konto: 89 1240 2571 1111 0000 3345 928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lub w sekretariacie szkoły w godz.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z dopiskiem „JUBILEUSZ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 uroczystości:</w:t>
      </w:r>
    </w:p>
    <w:p>
      <w:pPr>
        <w:pStyle w:val="Normal"/>
        <w:rPr/>
      </w:pPr>
      <w:r>
        <w:rPr>
          <w:sz w:val="28"/>
          <w:szCs w:val="28"/>
        </w:rPr>
        <w:t>godz. 10.00 uroczysta msza św. w Kościele parafialnym św. Teresy od Dz. Jezus</w:t>
      </w:r>
    </w:p>
    <w:p>
      <w:pPr>
        <w:pStyle w:val="Normal"/>
        <w:rPr/>
      </w:pPr>
      <w:r>
        <w:rPr>
          <w:sz w:val="28"/>
          <w:szCs w:val="28"/>
        </w:rPr>
        <w:t>godz. 12.00 uroczyste spotkanie w Szkole Podstawowej Nr 7 im. Ks. Stanisława Stasz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4.00 spotkania Absolwentów, zwiedzanie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z. 17.00 Bal Absolwentów w restauracji COLOSEUM </w:t>
      </w:r>
      <w:r>
        <w:rPr>
          <w:rStyle w:val="St"/>
          <w:sz w:val="28"/>
          <w:szCs w:val="28"/>
        </w:rPr>
        <w:t>ul. Kruhel Pełkiński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simy o udostępnienie pamiątkowych zdjęć i dokumentów – po skopiowaniu zostaną one zwrócone właścicie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DECZNIE ZAPRASZAMY</w:t>
        <w:tab/>
        <w:tab/>
        <w:tab/>
        <w:t>KOMITET ORGANIZACYJNY</w:t>
      </w:r>
    </w:p>
    <w:sectPr>
      <w:headerReference w:type="default" r:id="rId2"/>
      <w:type w:val="nextPage"/>
      <w:pgSz w:w="11906" w:h="16838"/>
      <w:pgMar w:left="1417" w:right="746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6805" cy="856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805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0"/>
                          </w:tblGrid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5pt;height:67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0"/>
                    </w:tblGrid>
                    <w:tr>
                      <w:trPr>
                        <w:trHeight w:val="1073" w:hRule="atLeast"/>
                      </w:trPr>
                      <w:tc>
                        <w:tcPr>
                          <w:tcW w:w="2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98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1"/>
      <w:gridCol w:w="4942"/>
    </w:tblGrid>
    <w:tr>
      <w:trPr/>
      <w:tc>
        <w:tcPr>
          <w:tcW w:w="4941" w:type="dxa"/>
          <w:tcBorders>
            <w:left w:val="single" w:sz="4" w:space="0" w:color="000000"/>
            <w:bottom w:val="doub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 xml:space="preserve">Szkoła Podstawowa Nr 7 </w:t>
          </w:r>
        </w:p>
        <w:p>
          <w:pPr>
            <w:pStyle w:val="Normal"/>
            <w:rPr/>
          </w:pPr>
          <w:r>
            <w:rPr>
              <w:b/>
              <w:sz w:val="28"/>
              <w:szCs w:val="28"/>
            </w:rPr>
            <w:t>im. Ks. Stanisława Staszic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ul. Dolnoleżajska 16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37-500 Jarosław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tel.: 16 621 60 77</w:t>
          </w:r>
        </w:p>
        <w:p>
          <w:pPr>
            <w:pStyle w:val="Normal"/>
            <w:rPr>
              <w:bCs/>
            </w:rPr>
          </w:pPr>
          <w:hyperlink r:id="rId1">
            <w:r>
              <w:rPr>
                <w:rStyle w:val="InternetLink"/>
                <w:bCs/>
                <w:color w:val="000000"/>
              </w:rPr>
              <w:t>sekretariat@sp7.jaroslaw.pl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/>
            <w:t>www:sp7jaroslaw.republika.pl</w:t>
          </w:r>
        </w:p>
      </w:tc>
      <w:tc>
        <w:tcPr>
          <w:tcW w:w="4942" w:type="dxa"/>
          <w:tcBorders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134" w:leader="none"/>
            </w:tabs>
            <w:ind w:right="360" w:firstLine="708"/>
            <w:jc w:val="center"/>
            <w:rPr/>
          </w:pPr>
          <w:r>
            <w:rPr/>
            <w:drawing>
              <wp:inline distT="0" distB="0" distL="0" distR="0">
                <wp:extent cx="1257300" cy="1352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p7.jaroslaw.pl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2:00Z</dcterms:created>
  <dc:creator>sp</dc:creator>
  <dc:description/>
  <dc:language>en-US</dc:language>
  <cp:lastModifiedBy>sp</cp:lastModifiedBy>
  <cp:lastPrinted>2012-12-17T14:03:00Z</cp:lastPrinted>
  <dcterms:modified xsi:type="dcterms:W3CDTF">2013-08-20T10:24:00Z</dcterms:modified>
  <cp:revision>3</cp:revision>
  <dc:subject/>
  <dc:title>KARTA ZGŁOSZENIA  W UROCZYSTOŚCIACH JUBILEUSZU 145 - LECIA SZKOŁY PODSTAWOWEJ NR 7 IM</dc:title>
</cp:coreProperties>
</file>